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di candidatura elettorale sostitutiva di certificazione</w:t>
      </w:r>
    </w:p>
    <w:p>
      <w:pPr>
        <w:pStyle w:val="Default"/>
        <w:jc w:val="center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(art. 46 d.P.R. 28 dicembre 2000, n. 445)</w:t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_______________________________ c.f.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ato a _______________________________________________ (_____) il____/____/_____, </w:t>
      </w:r>
    </w:p>
    <w:p>
      <w:pPr>
        <w:pStyle w:val="Default"/>
        <w:spacing w:lineRule="auto" w:line="360"/>
        <w:jc w:val="both"/>
        <w:rPr/>
      </w:pPr>
      <w:r>
        <w:rPr/>
        <w:t xml:space="preserve">residente a _____________________ (_____) in __________________________ n° _____ </w:t>
      </w:r>
    </w:p>
    <w:p>
      <w:pPr>
        <w:pStyle w:val="Default"/>
        <w:spacing w:lineRule="auto" w:line="360"/>
        <w:jc w:val="both"/>
        <w:rPr/>
      </w:pPr>
      <w:r>
        <w:rPr/>
        <w:t xml:space="preserve">iscritto all’Ordine degli Ingegneri della Provincia di Isernia al n° ___________, domicilio digitale 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consapevole delle sanzioni penali previste in caso di dichiarazioni mendaci, ai sensi e per gli effetti dell’art. 47 del d.P.R. n. 445/2000,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ICHIARA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a) </w:t>
        <w:tab/>
        <w:t xml:space="preserve">di voler presentare la propria candidatura per le elezioni del Consiglio dell’Ordine degli Ingegneri della provincia di Isernia indette con delibera consiliare del 31/08/2021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  <w:tab/>
        <w:t xml:space="preserve">di non aver svolto le funzioni di Consigliere Territoriale dell’Ordine degli Ingegneri nei due mandati elettorali consecutivi immediatamente precedenti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c) </w:t>
        <w:tab/>
        <w:t xml:space="preserve">di non avere in corso provvedimenti di sospensione dall’Albo degli Ingegneri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uogo / da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4956" w:firstLine="708"/>
        <w:rPr/>
      </w:pPr>
      <w:r>
        <w:rPr/>
        <w:t xml:space="preserve">Firma </w:t>
      </w:r>
    </w:p>
    <w:p>
      <w:pPr>
        <w:pStyle w:val="Default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lega alla presente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15a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1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4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15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15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19:00Z</dcterms:created>
  <dc:creator>a.dicristinzi@tiscali.it</dc:creator>
  <dc:description/>
  <dc:language>en-US</dc:language>
  <cp:lastModifiedBy>Domenico Marsillo</cp:lastModifiedBy>
  <dcterms:modified xsi:type="dcterms:W3CDTF">2021-09-02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