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MANDA D’ISCRIZIONE NELL’ALBO PERIT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l Signor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65125</wp:posOffset>
                </wp:positionV>
                <wp:extent cx="159194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80.35pt;mso-wrap-distance-left:9.05pt;mso-wrap-distance-right:9.05pt;mso-wrap-distance-top:0pt;mso-wrap-distance-bottom:0pt;margin-top:-28.7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del Tribunale di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I S E R N I 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l _ sottoscritt_: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:___________________________________il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: via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_________città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fiscale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entuale domicilio se diverso dalla residenza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 H  I  E  D 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iscritt_ all’Albo dei Periti  nella catego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_______________________________________”(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la speciale competenza nella seguente materia: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i seguenti docum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chiarazione sostitutiva dell’atto di notorietà in carta liber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urriculum vitae in carta liber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ernia, 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/>
        <w:t xml:space="preserve"> </w:t>
      </w:r>
      <w:r>
        <w:rPr/>
        <w:t>(firma da apporre in presenza del Cancellier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categoria corrisponde all’Ordine Professionale di apparte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4:00Z</dcterms:created>
  <dc:creator>ANGE</dc:creator>
  <dc:description/>
  <cp:keywords/>
  <dc:language>en-US</dc:language>
  <cp:lastModifiedBy>Angela Natale</cp:lastModifiedBy>
  <cp:lastPrinted>2014-09-01T13:16:00Z</cp:lastPrinted>
  <dcterms:modified xsi:type="dcterms:W3CDTF">2014-09-01T11:16:00Z</dcterms:modified>
  <cp:revision>7</cp:revision>
  <dc:subject/>
  <dc:title>DOMANDA D’ISCRIZIONE NELL’ALBO PERITI</dc:title>
</cp:coreProperties>
</file>