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MANDA D’ISCRIZIONE NELL’ALBO C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3815</wp:posOffset>
                </wp:positionV>
                <wp:extent cx="159194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80.35pt;mso-wrap-distance-left:9.05pt;mso-wrap-distance-right:9.05pt;mso-wrap-distance-top:0pt;mso-wrap-distance-bottom:0pt;margin-top: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Al Signor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del Tribunale di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 xml:space="preserve">I S E R N I A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l _ sottoscritt_: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_ a:___________________________________il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: via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_________città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fiscale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ventuale domicilio se diverso dalla residenza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 H  I  E  D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iscritt_ all’Albo dei Consulenti Tecnici del Giudice nella categ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_______________________________________”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la speciale competenza nella seguente materia: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i seguenti docum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chiarazione sostitutiva dell’atto di notorietà in carta liber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urriculum vitae in carta liber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sernia, 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/>
        <w:t xml:space="preserve">            </w:t>
      </w:r>
      <w:r>
        <w:rPr/>
        <w:t>(firma da apporre in presenza del Cancellier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categoria corrisponde all’Albo  Professional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4:00Z</dcterms:created>
  <dc:creator>NATALE</dc:creator>
  <dc:description/>
  <cp:keywords/>
  <dc:language>en-US</dc:language>
  <cp:lastModifiedBy>Angela Natale</cp:lastModifiedBy>
  <dcterms:modified xsi:type="dcterms:W3CDTF">2014-09-01T11:16:00Z</dcterms:modified>
  <cp:revision>4</cp:revision>
  <dc:subject/>
  <dc:title>DOMANDA D’ISCRIZIONE NELL’ALBO CTU</dc:title>
</cp:coreProperties>
</file>