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701"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8.25pt;mso-wrap-distance-right:0pt" filled="f" o:ole="">
            <v:imagedata r:id="rId3" o:title=""/>
          </v:shape>
          <o:OLEObject Type="Embed" ProgID="Word.Document.8" ShapeID="ole_rId2" DrawAspect="Content" ObjectID="_841933758" r:id="rId2"/>
        </w:object>
      </w:r>
    </w:p>
    <w:p>
      <w:pPr>
        <w:pStyle w:val="Normal"/>
        <w:spacing w:lineRule="auto" w:line="240" w:before="0" w:after="0"/>
        <w:ind w:left="1701"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</w:rPr>
        <w:t>T R I B U N A L E     D I   I S E R N I A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1701" w:right="1133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1701" w:right="1133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AL PRESIDENTE DEL TRIBUNALE DI ISERNIA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1701" w:right="1133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SCHEDA  INFORMATI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a __________________ il _____________________ con studio in 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_______________________________________ iscritto all’ordine di 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.f.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C: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possesso delle seguenti specializzazioni (indicare quella/quelle per cui si vuole essere inserit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aver maturato specifiche esperienze </w:t>
      </w:r>
      <w:r>
        <w:rPr>
          <w:rFonts w:cs="Times New Roman" w:ascii="Times New Roman" w:hAnsi="Times New Roman"/>
        </w:rPr>
        <w:t>maturate dalla data dell’iscrizione: 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richi conferiti e revocati :________________________________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o meno di incarichi giudiziali ricevuti e poi revocati:________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MS Mincho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MS Mincho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ernia, lì  _____________ </w:t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655dc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953d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953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260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655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953d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953d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3:02:00Z</dcterms:created>
  <dc:creator>paqui</dc:creator>
  <dc:description/>
  <dc:language>en-US</dc:language>
  <cp:lastModifiedBy>Angela Natale</cp:lastModifiedBy>
  <cp:lastPrinted>2017-12-23T12:59:00Z</cp:lastPrinted>
  <dcterms:modified xsi:type="dcterms:W3CDTF">2017-12-2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