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.le Ordine degli Ingegneri della</w:t>
      </w:r>
    </w:p>
    <w:p>
      <w:pPr>
        <w:pStyle w:val="Normal"/>
        <w:jc w:val="right"/>
        <w:rPr/>
      </w:pPr>
      <w:r>
        <w:rPr/>
        <w:t>Provincia di Isernia</w:t>
      </w:r>
    </w:p>
    <w:p>
      <w:pPr>
        <w:pStyle w:val="Normal"/>
        <w:jc w:val="right"/>
        <w:rPr/>
      </w:pPr>
      <w:r>
        <w:rPr/>
        <w:t>86170 ISER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c.</w:t>
        <w:tab/>
        <w:t>Spett.le Comando Provinciale</w:t>
      </w:r>
    </w:p>
    <w:p>
      <w:pPr>
        <w:pStyle w:val="Normal"/>
        <w:jc w:val="right"/>
        <w:rPr/>
      </w:pPr>
      <w:r>
        <w:rPr/>
        <w:t>Vigili del Fuoco</w:t>
      </w:r>
    </w:p>
    <w:p>
      <w:pPr>
        <w:pStyle w:val="Normal"/>
        <w:jc w:val="right"/>
        <w:rPr/>
      </w:pPr>
      <w:r>
        <w:rPr/>
        <w:t>86170 ISE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OGGETTO:</w:t>
        <w:tab/>
        <w:t>Iscrizione a richiesta nell’elenco Ministero dell’Interno ex Legge n°818 del 07.12.1984, art. 1, comma I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276"/>
        <w:jc w:val="both"/>
        <w:rPr/>
      </w:pPr>
      <w:r>
        <w:rPr/>
        <w:t>Il sottoscritto Dott. Ing. ____________________________, nato a ________________ il __________, residente a _________________ in via _____________________, iscritto all’Ordine degli Ingegneri della Provincia di Isernia al n° ____,  ai sensi del combinato disposto di cui alla Legge 818 del 07.12.1984 e al D.M. Interno del 23.03.1985, con la presente fa domanda per essere iscritto negli appositi elenchi del Ministero dell’Interno ai sensi della L. 818 del 07.12.1984, art. 1, comma II.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>A tal fine dichiara di possedere il requisito previsto dall’art. 3 del D.M. Interno del 23.03.1985, avendo maturato due anni di iscrizione ed avendo superato con esito positivo l'esame del corso di Specializzazione Antincendi di cui all'art. 5 del succitato D.M., organizzato da questo Ordine.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 xml:space="preserve">Chiede, infine, il rilascio della dichiarazione di sussistenza dei requisiti medesimi, con la quale viene autorizzato provvisoriamente ad emettere le certificazioni di cui agli artt. 1 e 2 dello stesso D.M. 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tt. Ing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Ordine degli Ingegneri della</w:t>
      </w:r>
    </w:p>
    <w:p>
      <w:pPr>
        <w:pStyle w:val="Normal"/>
        <w:jc w:val="right"/>
        <w:rPr/>
      </w:pPr>
      <w:r>
        <w:rPr/>
        <w:t>Provincia di Isernia</w:t>
      </w:r>
    </w:p>
    <w:p>
      <w:pPr>
        <w:pStyle w:val="Normal"/>
        <w:jc w:val="right"/>
        <w:rPr/>
      </w:pPr>
      <w:r>
        <w:rPr/>
        <w:t>86170 ISER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c.</w:t>
        <w:tab/>
        <w:t>Spett.le Comando Provinciale</w:t>
      </w:r>
    </w:p>
    <w:p>
      <w:pPr>
        <w:pStyle w:val="Normal"/>
        <w:jc w:val="right"/>
        <w:rPr/>
      </w:pPr>
      <w:r>
        <w:rPr/>
        <w:t>Vigili del Fuoco</w:t>
      </w:r>
    </w:p>
    <w:p>
      <w:pPr>
        <w:pStyle w:val="Normal"/>
        <w:jc w:val="right"/>
        <w:rPr/>
      </w:pPr>
      <w:r>
        <w:rPr/>
        <w:t>86170 ISE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OGGETTO:</w:t>
        <w:tab/>
        <w:t>Iscrizione a richiesta nell’elenco Ministero dell’Interno ex Legge n°818 del 07.12.1984, art. 1, comma I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276"/>
        <w:jc w:val="both"/>
        <w:rPr/>
      </w:pPr>
      <w:r>
        <w:rPr/>
        <w:t>Il sottoscritto Dott. Ing. ______________________, nato a _____________________ il __________, residente a ___________________ in via _______________________, iscritto all’Ordine degli Ingegneri della Provincia di Isernia al n° ____,  ai sensi del combinato disposto di cui alla Legge 818 del 07.12.1984 e al D.M. Interno del 23.03.1985, con la presente fa domanda per essere iscritto negli appositi elenchi del Ministero dell’Interno ai sensi della L. 818 del 07.12.1984, art. 1, comma II.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>A tal fine dichiara di possedere il requisito previsto dall’art. 4 al punto E) del D.M. Interno del 23.03.1985.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 xml:space="preserve">Chiede, infine, il rilascio della dichiarazione di sussistenza dei requisiti medesimi, con la quale viene autorizzato provvisoriamente ad emettere le certificazioni di cui agli artt. 1 e 2 dello stesso D.M. </w:t>
      </w:r>
    </w:p>
    <w:p>
      <w:pPr>
        <w:pStyle w:val="Normal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tt. Ing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22:00Z</dcterms:created>
  <dc:creator>Dott.Ing. Giovanni Paolo Canè</dc:creator>
  <dc:description/>
  <cp:keywords/>
  <dc:language>en-US</dc:language>
  <cp:lastModifiedBy>User</cp:lastModifiedBy>
  <cp:lastPrinted>2001-08-01T10:15:00Z</cp:lastPrinted>
  <dcterms:modified xsi:type="dcterms:W3CDTF">2014-10-02T09:10:00Z</dcterms:modified>
  <cp:revision>11</cp:revision>
  <dc:subject/>
  <dc:title>ING</dc:title>
</cp:coreProperties>
</file>